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RSONAL CALENDAR (PC)                 Version 1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SHARWARE.DOC                     22 Sep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5-1996 by Paul Munoz-Colm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ul Mu�oz-Colman           �  TECHNICAL SUPPORT:   � CREDIT CARD ORDERS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unStuff Software           �  Voice 703-435-1110   �  Voice 800-242-477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ite 201                   �   FAX  703-435-3130   �   FAX  713-524-639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645 Charter Oak Court     �   EMail: 71141.1224@  �  EMail: 71355,470@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ston, VA  20190-4526  USA �    CompuServe.Com     �     CompuServe.C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�                       � </w:t>
      </w:r>
      <w:r>
        <w:rPr/>
        <w:t>CompuServe: GO SWRE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nternet:  http://Ourworld.CompuServe.Com/Homepages/FunStuff_Softwa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WARE.DOC contains information about the Shareware (try before you bu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of software marketing.  For additional information o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, see the README.DOC file contained in the archive, and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probably heard the terms "public domain", "freeware", "Sharewar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Your favorite BBS, disk vendor, or user group probably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escribed by one or more of these words.  There's a lot of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se, but they have specific meanings.  If you understand them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r obligations are for each 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has a very specific legal meaning.  The creator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egal ownership, and gave it up to "dedicate the work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".  Once in the public domain, anyone can use it any way they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no longer has control and can't demand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program in the public domain, you are free to use i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.  Be careful:  programs are often referred to as "public domain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eally Shareware or free copyrighted software.  To be sure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clude the explicit dedicatio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is the opposite of public domain.  The author has asse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right to control use and distribution by placing required noti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.  The law gives broad rights to restrict how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tributed, and provides penalties for those who violate th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d a copyrighted program (such as this one), you must use i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s.  Usually, these are clearly stated.  Maintaining a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necessarily imply charging a fee (the program can be distrib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). This does not mean public domain, a common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copyrighted software which is distributed by through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, on-line services, disk vendors, user groups, and copies passe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  It is software which you use and evaluate before pay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This makes Shareware the ultimate in money back guarantees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guarantees work like this:  you pay and have time to try it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it.  If you don't like it, or find that it's not suitable,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amaged.  At some point (perhaps months) you get your money back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won't even let you try the product!  In order to qualif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, the diskette envelope must have an unbroken s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very different.  With Shareware you get to use it for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without spending a penny.  You can use the software on your own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special environment, with no sales people looking. 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 it, you throw it away and forget about it.  No paperwork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or correspondence.  If you do continue using it, then and only the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accomplished programmers as is retail software.  There is g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Shareware, and good and bad retail software.  The primary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th Shareware you know if it's good or bad BEFORE 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benefit because you get to use the software before you pay for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benefit because they are able to get their products into you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tens of thousands of dollars in expenses it takes to laun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product.  There are many programs on the market today which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without this market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The survival of and continued availability of qualit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hareware products depends on your willingness to buy a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pay for the Shareware you use.  Please show your suppor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by purchasing (registering) those programs and by pass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the evaluation versions on to others!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</w:t>
      </w:r>
      <w:r>
        <w:rPr/>
        <w:t>Shareware is kept alive by YOUR support!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Mu�oz-Colman is a 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.  ASP wants to make sure that the shareware principle works for yo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nable to 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 for members'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Ombudsman                    FAX  616-788-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45 Grover Roa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Ombudsman 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mmunication with the Ombudsman, please include a telephone numbe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 OF FILE SHARWAR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